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0.01.2018                                              с. Михайловка                                                    № 81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бюджетных инвестициях в объект капит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троительства собственности Михайловского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униципального района «Строительств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анализацио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очист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ружений в с. Михайловк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становлением администрации Михайловского муниципального района от 03.07.2014 № 806-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Михайловского муниципального района и приобретения объектов недвижимого имущества в муниципальную собственность Михайлов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тектуры, градостроительства и дорожной деятельности администрации Михайловского муниципального района осуществить в 2018-2020 годах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 в размере 22 766,896 тыс. руб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капитального строительства муниципальной собственности Михайловского муниципального района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Строительство </w:t>
      </w:r>
      <w:r>
        <w:rPr>
          <w:rFonts w:cs="Times New Roman" w:ascii="Times New Roman" w:hAnsi="Times New Roman"/>
          <w:sz w:val="28"/>
          <w:szCs w:val="28"/>
        </w:rPr>
        <w:t>канализационных очистных сооружений в с. Михайловк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» (далее – объект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правление инвестирования: строитель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изводительность очистных сооружений: 15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сутки;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метная стоимость объекта: 113 834,480 тыс. руб. (из них 91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,584 тыс. руб. средства краевого бюджета и 22 766,896 тыс. руб. средства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)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5 638,00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4 000,00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4 196,480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инвестиций из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: 22 766,896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 127,600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 800,00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839,296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полагаемый срок ввода объекта в эксплуатацию – декабрь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29:00Z</dcterms:created>
  <dc:creator>user</dc:creator>
  <dc:description/>
  <cp:keywords/>
  <dc:language>en-US</dc:language>
  <cp:lastModifiedBy>MorozovaNN</cp:lastModifiedBy>
  <cp:lastPrinted>2018-01-31T11:29:00Z</cp:lastPrinted>
  <dcterms:modified xsi:type="dcterms:W3CDTF">2018-02-05T06:33:00Z</dcterms:modified>
  <cp:revision>4</cp:revision>
  <dc:subject/>
  <dc:title/>
</cp:coreProperties>
</file>